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es-ES"/>
        </w:rPr>
        <w:t>ANEXO 2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entro de Investigaciones y Servicios Empresariales-CIS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>UNI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UNTO: </w:t>
      </w:r>
      <w:r>
        <w:rPr>
          <w:rFonts w:cs="Arial" w:ascii="Arial" w:hAnsi="Arial"/>
          <w:b/>
          <w:sz w:val="18"/>
          <w:szCs w:val="18"/>
        </w:rPr>
        <w:t>Presentación Proyecto de investigación “xxxxx”, Grupo Investigación xxxxxx Programa Académico xxxxx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medio de la presente, hacemos entrega del Proyecto XXXXXXX preparado por los docentes investigadores: XXXXXXX, (investigador principal) y XXXXX (Co-investigador). El proyecto obtuvo el aval del Grupo de Investigación, en sesión realizada en la fecha de mes XXX día XXX año XX, según consta en el acta No XXX de mes/día/año. Así mismo, obtuvo el aval del Consejo de Facultad realizado en fecha XXXX, con acta Número XXXX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djunta el proyecto y los anexos, en medio digital para someterlo al proceso de evaluación institucional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adecemos la atención prestad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mente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>______________________________</w:t>
        <w:tab/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nvestigador Principal</w:t>
        <w:tab/>
        <w:tab/>
        <w:t xml:space="preserve">               Coinvestigador</w:t>
        <w:tab/>
        <w:t xml:space="preserve">                             Líder Grupo Investig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ab/>
        <w:t>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ano Facultad</w:t>
        <w:tab/>
        <w:tab/>
        <w:tab/>
        <w:tab/>
        <w:tab/>
        <w:t>Director programa</w:t>
      </w:r>
    </w:p>
    <w:sectPr>
      <w:headerReference w:type="default" r:id="rId2"/>
      <w:type w:val="nextPage"/>
      <w:pgSz w:w="12240" w:h="15840"/>
      <w:pgMar w:left="1440" w:right="1440" w:gutter="0" w:header="283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541020</wp:posOffset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character" w:styleId="TextonotapieCar" w:customStyle="1">
    <w:name w:val="Texto nota pie Car"/>
    <w:basedOn w:val="DefaultParagraphFont"/>
    <w:link w:val="Footnote"/>
    <w:qFormat/>
    <w:rsid w:val="00b82340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qFormat/>
    <w:rsid w:val="00b823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qFormat/>
    <w:rsid w:val="00180ea9"/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b8234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Subtitle">
    <w:name w:val="Subtitle"/>
    <w:basedOn w:val="Normal"/>
    <w:link w:val="SubttuloCar"/>
    <w:qFormat/>
    <w:rsid w:val="00180ea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6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6:00Z</dcterms:created>
  <dc:creator>correctora</dc:creator>
  <dc:description/>
  <dc:language>en-US</dc:language>
  <cp:lastModifiedBy>Investigación Uniciencia</cp:lastModifiedBy>
  <cp:lastPrinted>2021-11-23T15:50:00Z</cp:lastPrinted>
  <dcterms:modified xsi:type="dcterms:W3CDTF">2022-08-19T2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