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101600</wp:posOffset>
                </wp:positionV>
                <wp:extent cx="1080135" cy="1440180"/>
                <wp:effectExtent l="635" t="635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1080000" cy="1440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64.95pt;margin-top:8pt;width:85pt;height:113.3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ind w:left="720" w:hanging="1004"/>
        <w:rPr>
          <w:b/>
          <w:b/>
          <w:lang w:val="es-ES"/>
        </w:rPr>
      </w:pPr>
      <w:r>
        <w:rPr>
          <w:b/>
          <w:lang w:val="es-ES"/>
        </w:rPr>
        <w:t xml:space="preserve">DATOS PERSONALES      </w:t>
      </w:r>
    </w:p>
    <w:p>
      <w:pPr>
        <w:pStyle w:val="ListParagraph"/>
        <w:numPr>
          <w:ilvl w:val="0"/>
          <w:numId w:val="1"/>
        </w:numPr>
        <w:ind w:left="720" w:hanging="1004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22860</wp:posOffset>
                </wp:positionV>
                <wp:extent cx="257175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pt;margin-top:1.8pt;width:20.2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32385</wp:posOffset>
                </wp:positionV>
                <wp:extent cx="257175" cy="1333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2.55pt;width:20.2pt;height:10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22860</wp:posOffset>
                </wp:positionV>
                <wp:extent cx="323850" cy="1289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40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8pt;width:25.45pt;height:10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 xml:space="preserve">INDIQUE SI ES ALUMNO NUEVO            ANTIGUO               REINTEGRO                   </w:t>
      </w:r>
    </w:p>
    <w:p>
      <w:pPr>
        <w:pStyle w:val="ListParagrap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2712"/>
        <w:gridCol w:w="1964"/>
        <w:gridCol w:w="3015"/>
      </w:tblGrid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Apellido (s ):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Nombre (s):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Documento de identidad: No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Lugar de expedición: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Fecha de Nacimiento: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Afiliado a EPS: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Afiliado fondo de pensiones: Si (  ) NO (  ) Cual :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Teléfono fijo: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Dirección de correspondencia: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Correo electrónico: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Teléfono celular: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2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En caso de Emergencia avisar a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 xml:space="preserve">Actualización de datos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(si) o (No)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eastAsia="es-CO"/>
              </w:rPr>
              <w:t>Fecha de matrícula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Consultorio que va realizar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eastAsia="es-CO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Cs w:val="20"/>
                <w:lang w:eastAsia="es-CO"/>
              </w:rPr>
              <w:t>3. DATOS FAMILIARES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Estado civil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Casado (a) ___ Soltero (a) ___ otro __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Nombre del cónyuge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Hijos: Si___ No___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Dirección de residencia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Teléfono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eastAsia="es-CO"/>
              </w:rPr>
              <w:t>4. DATOS LABORES 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Labora: Si___ No___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Experiencia en: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Empresa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Cargo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Dirección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Teléfono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Jefe inmediato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Teléfono: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  <w:t>Funcionario público : (si) (no)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b/>
          <w:b/>
          <w:sz w:val="24"/>
          <w:szCs w:val="24"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Spacing"/>
        <w:rPr>
          <w:lang w:val="es-ES"/>
        </w:rPr>
      </w:pPr>
      <w:r>
        <w:rPr>
          <w:b/>
          <w:sz w:val="24"/>
          <w:szCs w:val="24"/>
          <w:lang w:val="es-ES"/>
        </w:rPr>
        <w:t>FIRMA:</w:t>
      </w:r>
      <w:r>
        <w:rPr>
          <w:lang w:val="es-ES"/>
        </w:rPr>
        <w:t xml:space="preserve"> _________________________________</w:t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lang w:val="es-ES"/>
        </w:rPr>
      </w:pPr>
      <w:r>
        <w:rPr>
          <w:b/>
          <w:sz w:val="24"/>
          <w:szCs w:val="24"/>
          <w:lang w:val="es-ES"/>
        </w:rPr>
        <w:t>CÉDULA:</w:t>
      </w:r>
      <w:r>
        <w:rPr>
          <w:lang w:val="es-ES"/>
        </w:rPr>
        <w:t xml:space="preserve"> _______________________</w:t>
      </w:r>
      <w:bookmarkStart w:id="0" w:name="_GoBack"/>
      <w:bookmarkEnd w:id="0"/>
      <w:r>
        <w:rPr>
          <w:lang w:val="es-ES"/>
        </w:rPr>
        <w:t>_________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6"/>
      <w:gridCol w:w="6661"/>
    </w:tblGrid>
    <w:tr>
      <w:trPr>
        <w:trHeight w:val="442" w:hRule="atLeast"/>
      </w:trPr>
      <w:tc>
        <w:tcPr>
          <w:tcW w:w="4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rPr>
              <w:b/>
              <w:b/>
            </w:rPr>
          </w:pPr>
          <w:r>
            <w:rPr/>
            <w:drawing>
              <wp:inline distT="0" distB="0" distL="0" distR="0">
                <wp:extent cx="2476500" cy="695325"/>
                <wp:effectExtent l="0" t="0" r="0" b="0"/>
                <wp:docPr id="5" name="Imagen 1" descr="logo uniciencia png 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logo uniciencia png 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widowControl w:val="false"/>
            <w:jc w:val="center"/>
            <w:rPr>
              <w:rFonts w:ascii="Georgia" w:hAnsi="Georgia"/>
              <w:b/>
              <w:b/>
              <w:bCs/>
              <w:sz w:val="24"/>
            </w:rPr>
          </w:pPr>
          <w:r>
            <w:rPr>
              <w:rFonts w:ascii="Georgia" w:hAnsi="Georgia"/>
              <w:b/>
              <w:bCs/>
              <w:sz w:val="24"/>
              <w:u w:val="single"/>
            </w:rPr>
            <w:t>HISTORIAL ACADÉMICO</w:t>
          </w:r>
        </w:p>
        <w:p>
          <w:pPr>
            <w:pStyle w:val="Header"/>
            <w:widowControl w:val="false"/>
            <w:jc w:val="center"/>
            <w:rPr>
              <w:rFonts w:ascii="Georgia" w:hAnsi="Georgia"/>
              <w:b/>
              <w:b/>
              <w:bCs/>
              <w:sz w:val="24"/>
            </w:rPr>
          </w:pPr>
          <w:r>
            <w:rPr>
              <w:rFonts w:ascii="Georgia" w:hAnsi="Georgia"/>
              <w:b/>
              <w:bCs/>
              <w:sz w:val="24"/>
              <w:u w:val="single"/>
            </w:rPr>
            <w:t>CONSULTORIO JURÍDICO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Derecho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436" w:hRule="atLeast"/>
      </w:trPr>
      <w:tc>
        <w:tcPr>
          <w:tcW w:w="4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428" w:hRule="atLeast"/>
      </w:trPr>
      <w:tc>
        <w:tcPr>
          <w:tcW w:w="4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c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d2f00"/>
    <w:rPr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d2f00"/>
    <w:rPr>
      <w:lang w:val="es-CO"/>
    </w:rPr>
  </w:style>
  <w:style w:type="character" w:styleId="Applestylespan" w:customStyle="1">
    <w:name w:val="apple-style-span"/>
    <w:basedOn w:val="DefaultParagraphFont"/>
    <w:qFormat/>
    <w:rsid w:val="00764a3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36ee"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d2f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d2f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861f5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907fc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7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3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EB909C-C87E-423B-AEE9-1314DE936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6</Words>
  <Characters>80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0:00Z</dcterms:created>
  <dc:creator>Uni_Pc</dc:creator>
  <dc:description/>
  <dc:language>en-US</dc:language>
  <cp:lastModifiedBy>LALIS</cp:lastModifiedBy>
  <cp:lastPrinted>2017-07-08T15:16:00Z</cp:lastPrinted>
  <dcterms:modified xsi:type="dcterms:W3CDTF">2017-07-08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